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>Un linguaggio comune per lo scambio di dati da computer a computer nelle aziende del tessile/abbigliamento. Può sembrare una novità arida e di scarso interesse per i non addetti ai lavori, ma si tratta di una vera e propria 'rivoluzione' che parte da Biella. Il distretto tessile di assoluta eccellenza mondiale nella nicchia delle lane super fini e delle fibre nobili dimostra così di saper stare perfettamente al passo con i tempi, e anzi di saperli precorrere anche in forza di una tradizione che rappresenta la miglior base di partenza per ogni innovazione.</w:t>
      </w:r>
    </w:p>
    <w:p>
      <w:pPr>
        <w:pStyle w:val="Testonormale"/>
        <w:rPr/>
      </w:pPr>
      <w:r>
        <w:rPr/>
        <w:t>La novità è dei giorni scorsi, quando www.MODA-ML.org, ha ufficializzato l'avvio del progetto finanziato dalla Commissione Europea (programma IST-Tecnologie per la società dell'informazione) per la definizione di un comune formato di scambio-dati 'computer-to-computer' basato sull'interscambio di documenti via Internet, ossia di un mezzo rapido, agevole ed economico per scambiarsi dati e informazioni, dalle caratteristiche del prodotto, ai prezzi, alla disponibilità di magazzino.</w:t>
      </w:r>
    </w:p>
    <w:p>
      <w:pPr>
        <w:pStyle w:val="Testonormale"/>
        <w:rPr/>
      </w:pPr>
      <w:r>
        <w:rPr/>
        <w:t>Un progetto davvero rivoluzionario: si tratta infatti di un vero e proprio cambiamento di approccio, con l'elaborazione di un formato dati unitario, che ogni azienda potrà poi utilizzare con il proprio programma. In questo modo si supererà il rischio di arrivare a una vera e propria 'babele' di sistemi anche sofisticati e costosi che non riescono però a dialogare fra di loro, e si supereranno le  obiettive difficoltà e gli ostacoli che attualmente si incontrano -scambiandosi dati - nel passaggio da un sistema informativo all'altro. Tutti i sistemi informativi, finalmente, potranno dialogare direttamente in totale indipendenza, senza vincolarsi a particolari applicazioni, scambiandosi documenti scritti in un formato comune, XML , che permette di ristrutturare e rappresentare i dati in modo semplice e leggibile, utilizzando come unico mezzo di comunicazione la posta via Internet. Una soluzione, insomma, a costi molto contenuti e quindi abbordabile senza problemi anche dalle piccole e medie imprese  che nel tessile/abbigliamento rappresentano la maggioranza numerica.</w:t>
      </w:r>
    </w:p>
    <w:p>
      <w:pPr>
        <w:pStyle w:val="Testonormale"/>
        <w:rPr/>
      </w:pPr>
      <w:r>
        <w:rPr/>
        <w:t>L'idea è nata da una necessità avvertita dalle imprese e l'occasione per l'avvio della collaborazione fra queste e l'ENEA (Ente per le Nuove Tecnologie, l'Energia e l'Ambiente) è stata offerta da un incontro organizzato proprio dall'Enea sulle azioni per la difesa della competitività di filiera. Il coinvolgimento diretto e il grande impegno delle imprese rappresenta il vero 'plus' e il fattore di successo.</w:t>
      </w:r>
    </w:p>
    <w:p>
      <w:pPr>
        <w:pStyle w:val="Testonormale"/>
        <w:rPr/>
      </w:pPr>
      <w:r>
        <w:rPr/>
        <w:t>Quella di MODA-ML è la risposta a uno dei principali problemi dell'industria Europea del settore: il miglioramento della flessibilità e della capacità della filiera di rispondere velocemente al mercato, guadagnando competitività rispetto ai concorrenti extraeuropei. E come tale rappresenta un passo in avanti non solo per le singole aziende del settore, ma per l'intero sistema-paese, che ha nel tessile/abbigliamento il solo comprato con una leadership assoluta a livello mondiale. Un grande punto di forza per il quale non ci si può però permettere di adagiarsi sugli allori, ma che bisogna salvaguardare continuando a 'correre' davanti agli altri.</w:t>
      </w:r>
    </w:p>
    <w:p>
      <w:pPr>
        <w:pStyle w:val="Testonormale"/>
        <w:rPr/>
      </w:pPr>
      <w:r>
        <w:rPr/>
        <w:t xml:space="preserve">I partner del progetto sono di assoluto primo piano, a ulteriore garanzia della serietà dell'impegno, e vanno dalla Fratelli Corneliani SpA (confezionista), alla Fratelli Piacenza, a Vitale Barberis Canonico, Ing. Loro Piana e Successori Reda (tessitori), che sono parte attiva del progetto nella fase di analisi dei requisiti e di valutazione delle soluzioni. Altrettanto affidabili i partner tecnologici, istituti ed enti di ricerca come  ENEA (Ente per le Nuove Tecnologie, l'Energia e l'Ambiente)  che è il coordinatore, il Politecnico di Milano e l'istituto francese IFTH (Institut Francais Textile Habillement), società di consulenza e informatica come Gruppo SOI di Torino e la Domina di Biella (Software House). Al Politecnico di Milano, in particolare, spetterà il compito di realizzare un software dimostrativo che verrà ceduto gratuitamente alle imprese e che permetterà loro di provare immediatamente la validità di un approccio basato sull'utilizzo di documenti (ordini, listini, opzioni di produzione…) XML. </w:t>
      </w:r>
    </w:p>
    <w:p>
      <w:pPr>
        <w:pStyle w:val="Testonormale"/>
        <w:rPr/>
      </w:pPr>
      <w:r>
        <w:rPr/>
        <w:t>L'obiettivo è quello di  operare con livelli qualitativi tali da poterne poi proporre la formalizzazione come standard internazionale per il settore. ENEA è infatti partner in un progetto promosso da aziende ed enti francesi su problematiche contigue  e che punta a proporre in collaborazione con MODA-ML un'iniziativa di standardizzazione al CEN/ISSS (Comitato Europeo di Normalizzazione/Information Society Standardisation System).</w:t>
      </w:r>
    </w:p>
    <w:p>
      <w:pPr>
        <w:pStyle w:val="Testonormale"/>
        <w:rPr/>
      </w:pPr>
      <w:r>
        <w:rPr/>
        <w:t>E' un progetto ambizioso e che richiede un grande impegno. I tempi sono strettissimi: su operazioni di questo tipo non ci si possono permettere indugi, pena il rischio di una perdita di competitività. Per novembre saranno pronti il prototipo di documenti e il software; a maggio del prossimo anno sarà disponibile l'anello Tessitore-Confezionista e per la fine del 2002 anche quello Confezionista-Distribuzione.</w:t>
      </w:r>
    </w:p>
    <w:p>
      <w:pPr>
        <w:pStyle w:val="Testonormale"/>
        <w:rPr/>
      </w:pPr>
      <w:r>
        <w:rPr/>
        <w:t xml:space="preserve">I vantaggi per le aziende sono evidenti:  poter comunicare in piena autonomia e sicurezza, disponendo di  servizi che potranno interfacciarsi con i marketplace o gli stock services. </w:t>
      </w:r>
    </w:p>
    <w:p>
      <w:pPr>
        <w:pStyle w:val="Testonormale"/>
        <w:rPr/>
      </w:pPr>
      <w:r>
        <w:rPr/>
        <w:t>Grazie a questi strumenti, soprattutto le piccole e medie aziende potranno consultare, inviare e ricevere documenti, semplicemente accedendo ad un archivio che potranno installare anche su un personal computer  collegato con la posta elettronica di Internet. Le aziende più esigenti potranno invece maneggiare direttamente i documenti XML con propri sistemi  oppure utilizzando parte del software di MODA-ML gratuitamen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6:25:00Z</dcterms:created>
  <dc:creator>porta</dc:creator>
  <dc:description/>
  <dc:language>en-US</dc:language>
  <cp:lastModifiedBy>porta</cp:lastModifiedBy>
  <dcterms:modified xsi:type="dcterms:W3CDTF">2001-09-05T16:25:00Z</dcterms:modified>
  <cp:revision>1</cp:revision>
  <dc:subject/>
  <dc:title>Un linguaggio comune per lo scambio di dati da computer a computer nelle aziende del tessile/abbigliamento</dc:title>
</cp:coreProperties>
</file>